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38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93-8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Рахимова Дениса Усмоналиевича,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химов Д.У., </w:t>
      </w:r>
      <w:r>
        <w:rPr>
          <w:rStyle w:val="CatUserDefinedgrp3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800 рублей, назначенный постановлением № 18810086220003645312 от 17.03.2024, вступившим в законную силу 28.03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химов Д.У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Рахимова Д.У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ХМ 591163 от 01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ГИБДД ОМВД России по г.Когалыму №18810086220003645312 от 17.03.2024, вступившим в законную силу 28.03.2024, согласно которому Рахимов Д.У. признан виновным в совершении административного правонарушения, предусмотренного ч. 2 ст. 12.37 КоАП РФ и ему назначено административное наказание в виде штрафа в размере 800 рублей, в данном постановлении имеется отметка о вступлении в законную силу 28.03.2024. Копия постановления Рахимов Д.У., вручена лично 17.03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Рахимова Д.У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Рахимов Д.У. в срок, предусмотренный ч. 1 ст.32.2 КоАП РФ, то есть до 27.05.2024 года, не уплатил административный штраф, назначенный постановлением от 17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Рахимова Д.У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Рахимова Д.У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химова Дениса Усмонали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600 (одной тысячи шестьсот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38242016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38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